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рылов Серге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ылов С. Подорожники // Клуб и художественная самодеятельность. —1975. — № 7. — С. 3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бонемент-79. Лекция №5. // МГКСП. </w:t>
      </w:r>
      <w:r>
        <w:rPr>
          <w:rFonts w:eastAsia="Symbol" w:cs="Symbol" w:ascii="Symbol" w:hAnsi="Symbol"/>
        </w:rPr>
        <w:t></w:t>
      </w:r>
      <w:r>
        <w:rPr/>
        <w:t xml:space="preserve"> Московская городская организация общества «Зна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ылов С. Осень / Муз. С. Никитина // Знамя коммунизма. г. Железнодорожный Моск. обл. —1983. —22 октября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ылов С. Зимняя сказка // Копейка. —Казань. —1993. —№ 3, ма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хнюк Б. “Все мы живем в ожидании чуда” // Труд-7. —1997. — 23 мая. — С. 20.</w:t>
        <w:br/>
        <w:t>Крылов С. Зимняя сказка 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ров С. Куда такой годится маленький? //Мир за неделю. — 2000. — № 6, 19-26 февраля. — С. 6. — Контекст: назва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6:00Z</dcterms:created>
  <dc:creator>Ignatova N.A.</dc:creator>
  <dc:description/>
  <cp:keywords/>
  <dc:language>en-US</dc:language>
  <cp:lastModifiedBy>НА</cp:lastModifiedBy>
  <cp:lastPrinted>2002-02-11T12:34:00Z</cp:lastPrinted>
  <dcterms:modified xsi:type="dcterms:W3CDTF">2006-01-28T17:56:00Z</dcterms:modified>
  <cp:revision>2</cp:revision>
  <dc:subject/>
  <dc:title>Описание папки “Крылов Сергей”</dc:title>
</cp:coreProperties>
</file>