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писание папки “КСП - Баку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мамалиев И. И снова - товарищ песня (Мир твоих увлечений) // Молодежь Азербайджан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?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78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147, 12 дека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3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клубе, 2 экз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писание папки “КСП - Бахчисарайский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Левин А. Тоже песня (Экологический бивак у Черного моря) / Записала Фураева И. / Фото Решетникова В. Речка Лежа. Вологодская область // Берегиня (газета зеленых Поволжья)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Нижний Новгород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8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7, июль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1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писание папки “КСП – Магнитогорск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узнецов В. Песня собирает друзей / Фото Ю. Бакурова. На снимках: дуэт - Надежда Захарова и Анатолий Акиншин; выступает Юрий Мешков // Магнитогорский рабочий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77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23 апрел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вечере туристкой песни в ДК металлур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ертится круг театральный (Неожиданный ракурс) // Комсомолец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Челябинск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978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5 апрел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С. 4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Интервью редакции с Евгением Терлецки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раславский Б. Песни по средам // Комсомолец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Челябинск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978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5 апрел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С. 4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первом слете под Магнитогорском, о городском клубе КСП, в статье упоминается  автор Леонид Галицы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Леус Т. Десять трудных и прекрасных лет (Мир твоих увлечений) // Магнитогорский рабочий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986. </w:t>
      </w:r>
      <w:r>
        <w:rPr>
          <w:rFonts w:eastAsia="Symbol" w:cs="Symbol" w:ascii="Symbol" w:hAnsi="Symbol"/>
          <w:sz w:val="24"/>
          <w:lang w:val="en-US"/>
        </w:rPr>
        <w:t></w:t>
      </w:r>
      <w:r>
        <w:rPr>
          <w:sz w:val="24"/>
        </w:rPr>
        <w:t xml:space="preserve">3 июн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С. 4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Х-м городском слете под Магнитогорском; члены жюри и гости: В. Лизин, В. Ярюхин. Ю. Гарин, В. Егор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рмолаева Е. И все-таки было здорово (Почта одной темы: размышления после </w:t>
      </w:r>
      <w:r>
        <w:rPr>
          <w:sz w:val="24"/>
          <w:lang w:val="en-US"/>
        </w:rPr>
        <w:t>XI</w:t>
      </w:r>
      <w:r>
        <w:rPr>
          <w:sz w:val="24"/>
        </w:rPr>
        <w:t xml:space="preserve"> городского слета самодеятельной песни) // Магнитогорский рабочий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87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№118, 10 июн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С. 3;</w:t>
      </w:r>
    </w:p>
    <w:p>
      <w:pPr>
        <w:pStyle w:val="Normal"/>
        <w:rPr/>
      </w:pPr>
      <w:r>
        <w:rPr>
          <w:sz w:val="24"/>
        </w:rPr>
        <w:t xml:space="preserve">Самохина Н. Слет или пикник? / Фото Ю. Бакурова // там же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В статье упоминается Ю. Панюшкин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писание папки “КСП Бахчисарай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вин А. Тоже песня (Экологический бивак у Черного моря) / Записала Ирина Фуфаева. Фото В.Решетникова // Берегиня (газета зеленых Поволжья). —Н.Новгород. —1998. —№ 7, июль. —С. 14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Описание папки “КСП «Вокзал», г. Вят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001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зарева М. "Вокзал" для романтиков. Авторская песня обрела пристанище в ночном клубе //Вятский наблюдатель, Вятка. — 2001. — №4. — 26 января. — С. 3.</w:t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писание папки “КСП Костром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з выходных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фиша: Концерт бардовской песни, посвященный 20-летию Костромского клуба авторской песни. 19 октября. Областная филармония. Выступают барды и менестрели из 10 городов Ро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частливая жизнь президента или история Костромского клуба самодеятельной песни (Юбилеи. КСП — 20 лет)/ Подгот. матер. Ушанова М., Петрова Н., Семенов А., Сероштанов А., Гречнев А. // Молодежная линия (Костромская областная газета). —1996. —№ 42, 18 октября. —С. 4-5. — Об Александре Ивановиче Григорьеве.</w:t>
      </w:r>
    </w:p>
    <w:p>
      <w:pPr>
        <w:pStyle w:val="Normal"/>
        <w:rPr>
          <w:sz w:val="24"/>
        </w:rPr>
      </w:pPr>
      <w:r>
        <w:rPr>
          <w:sz w:val="24"/>
        </w:rPr>
        <w:t>Таня Ёжина, которая любит “только так” // Там же.</w:t>
      </w:r>
    </w:p>
    <w:p>
      <w:pPr>
        <w:pStyle w:val="Normal"/>
        <w:rPr>
          <w:sz w:val="24"/>
        </w:rPr>
      </w:pPr>
      <w:r>
        <w:rPr>
          <w:sz w:val="24"/>
        </w:rPr>
        <w:t>Она предпочитает, чтобы ее стихи пели рок-группы // Там же. — О Наталье Капитоновой.</w:t>
      </w:r>
    </w:p>
    <w:p>
      <w:pPr>
        <w:pStyle w:val="Normal"/>
        <w:rPr>
          <w:sz w:val="24"/>
        </w:rPr>
      </w:pPr>
      <w:r>
        <w:rPr>
          <w:sz w:val="24"/>
        </w:rPr>
        <w:t>Виктор Кабанов, которому однажды повезло // Там же. — О Викторе Кабанове.</w:t>
      </w:r>
    </w:p>
    <w:p>
      <w:pPr>
        <w:pStyle w:val="Normal"/>
        <w:rPr>
          <w:sz w:val="24"/>
        </w:rPr>
      </w:pPr>
      <w:r>
        <w:rPr>
          <w:sz w:val="24"/>
        </w:rPr>
        <w:t>По жизни с “Оводом” // Там же. — О Сергее Харитонове.</w:t>
      </w:r>
    </w:p>
    <w:p>
      <w:pPr>
        <w:pStyle w:val="Normal"/>
        <w:rPr>
          <w:sz w:val="24"/>
        </w:rPr>
      </w:pPr>
      <w:r>
        <w:rPr>
          <w:sz w:val="24"/>
        </w:rPr>
        <w:t>Марина Кузнецова: людей надо выискивать // Там же. — О Марине Кузнецовой.</w:t>
      </w:r>
    </w:p>
    <w:p>
      <w:pPr>
        <w:pStyle w:val="Normal"/>
        <w:rPr>
          <w:sz w:val="24"/>
        </w:rPr>
      </w:pPr>
      <w:r>
        <w:rPr>
          <w:sz w:val="24"/>
        </w:rPr>
        <w:t>Таня Борисова, которая не оставит авторскую песню // Там же. — О Тане Борисовой.</w:t>
      </w:r>
    </w:p>
    <w:p>
      <w:pPr>
        <w:pStyle w:val="Normal"/>
        <w:rPr>
          <w:sz w:val="24"/>
        </w:rPr>
      </w:pPr>
      <w:r>
        <w:rPr>
          <w:sz w:val="24"/>
        </w:rPr>
        <w:t>Проводничка / Муз. Кабанова В., сл. Коврижкина С. // Там же.</w:t>
      </w:r>
      <w:r>
        <w:br w:type="page"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ание папки КСП “Камчатк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лячкин Е. Встреча с песней / Програмка камчатской областной филармонии// клубно-физкультурный центр “Авангард”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КСП “Камчатка”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86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rPr/>
      </w:pPr>
      <w:r>
        <w:rPr>
          <w:sz w:val="24"/>
        </w:rPr>
        <w:t xml:space="preserve">Описание папки  </w:t>
      </w:r>
      <w:r>
        <w:rPr>
          <w:sz w:val="24"/>
          <w:u w:val="single"/>
        </w:rPr>
        <w:t>КСП “АУ!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Без выходных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жение о слетах АУ (Проект оргкомитета слетов “АУ”) //компьютерная распечатка на 1 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ретий московский фестиваль бардовской песни КСП “АУ!”. Положение о проведении творческих мастерских / Компьютерная распечатка на 1 С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овик объяснительной записки о Чп на слете 6 мая 1988 г. //рукопись на 4 л. От 12 мая 1988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тернка М. Нелепая смерть настигла 18-летнюю девушку на недавнем кустовом слете КСП //Московский комсомолец». — 1988. — 19 м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альтов П. Клуб “АУ” //Вести Замоскворечья. —1990. —№ 2, февраль. — С.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аздник в праздник // Вольный ветер. —1992. —№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маров С. Налог с песни // Куранты. —1993. —№ 27, 11 февраля. — С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</w:t>
      </w:r>
    </w:p>
    <w:p>
      <w:pPr>
        <w:pStyle w:val="Normal"/>
        <w:rPr>
          <w:sz w:val="24"/>
        </w:rPr>
      </w:pPr>
      <w:r>
        <w:rPr>
          <w:sz w:val="24"/>
        </w:rPr>
        <w:t>Налоговая инспекция кричала : «Ау! Ау!» //Вольный ветер. Москва. — 1994. — № 10. — С. 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писание папки Санкт-Петербур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уб «Восто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0</w:t>
      </w:r>
    </w:p>
    <w:p>
      <w:pPr>
        <w:pStyle w:val="Normal"/>
        <w:rPr>
          <w:sz w:val="24"/>
        </w:rPr>
      </w:pPr>
      <w:r>
        <w:rPr>
          <w:sz w:val="24"/>
        </w:rPr>
        <w:t>Материалы по клубу «Восто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СП “Радуга” (г. Санкт-Петербург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</w:t>
      </w:r>
    </w:p>
    <w:p>
      <w:pPr>
        <w:pStyle w:val="Normal"/>
        <w:rPr>
          <w:sz w:val="24"/>
        </w:rPr>
      </w:pPr>
      <w:r>
        <w:rPr>
          <w:sz w:val="24"/>
        </w:rPr>
        <w:t>Анонс Пятого Всероссийского Открытого фестиваля “Осторожно, листопад — 98” С 5 по 8 ноября 1998 г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18:01:00Z</dcterms:created>
  <dc:creator>Alexandre Katalov</dc:creator>
  <dc:description/>
  <dc:language>en-US</dc:language>
  <cp:lastModifiedBy>Nina Ignatova</cp:lastModifiedBy>
  <cp:lastPrinted>2002-02-11T14:32:00Z</cp:lastPrinted>
  <dcterms:modified xsi:type="dcterms:W3CDTF">2003-02-18T11:14:00Z</dcterms:modified>
  <cp:revision>6</cp:revision>
  <dc:subject/>
  <dc:title>			Описание архивной папки «КСП - Москва»</dc:title>
</cp:coreProperties>
</file>