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Описание папки “КСП - Москва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ез выходных данны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отография эмблемы </w:t>
      </w:r>
      <w:r>
        <w:rPr>
          <w:sz w:val="24"/>
          <w:lang w:val="en-US"/>
        </w:rPr>
        <w:t>XVI</w:t>
      </w:r>
      <w:r>
        <w:rPr>
          <w:sz w:val="24"/>
        </w:rPr>
        <w:t xml:space="preserve"> слета КС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Жуков Б. Песня наша, песня / Фото В.Полукеева // Московский комсомолец. —1974. —№ 244, 17 октября. — С. 1. —О 16 слете А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Проект программы </w:t>
      </w:r>
      <w:r>
        <w:rPr>
          <w:sz w:val="24"/>
          <w:lang w:val="en-US"/>
        </w:rPr>
        <w:t>XXI</w:t>
      </w:r>
      <w:r>
        <w:rPr>
          <w:sz w:val="24"/>
        </w:rPr>
        <w:t xml:space="preserve"> слета КСП  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глашение на совет горклуба (ул. Трофимова, 53) на 1 декабря</w:t>
      </w:r>
    </w:p>
    <w:p>
      <w:pPr>
        <w:pStyle w:val="Normal"/>
        <w:rPr>
          <w:sz w:val="24"/>
        </w:rPr>
      </w:pPr>
      <w:r>
        <w:rPr>
          <w:b/>
          <w:sz w:val="24"/>
        </w:rPr>
        <w:t>1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Cs w:val="24"/>
        </w:rPr>
        <w:t>Калаш</w:t>
      </w:r>
      <w:r>
        <w:rPr>
          <w:sz w:val="24"/>
          <w:szCs w:val="24"/>
        </w:rPr>
        <w:t>ников Б.И. Кому и какой нужен бард (Обратная связь) //Собеседник. — 1986. — № 38, сентябрь. —  О несостоятельности Московского КС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8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астернак М. Поговорим о КСП // Московский Комсомолец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87. </w:t>
      </w:r>
      <w:r>
        <w:rPr>
          <w:rFonts w:eastAsia="Symbol" w:cs="Symbol" w:ascii="Symbol" w:hAnsi="Symbol"/>
          <w:sz w:val="24"/>
        </w:rPr>
        <w:t>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Е. Г. Под палящим солнцем. Барды в Лужниках (Гитара и мы) // Московский комсомолец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1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41, 25 июля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С. 4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О празднике Московского Комсомольц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.Ф. Миражи Бережковской набережной // Московский комсомолец. —1992. —№ 56, 21 марта. — С. 4 —О здании ДК им. Горбунова у Киевского вокза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Шатун М. Батальное полотно «Все они красавцы, все они таланты, все они поэты…» (Давай с тобой поговорим) //Московский комсомолец. — 1994. — 21 сентября. — С. 7.</w:t>
        <w:br/>
        <w:t>Фочкин О. Давайте собираться (ЛОМ бард) //Там же. — Анонс хит-парада МК от ЛОМбарда и МО.</w:t>
        <w:br/>
        <w:t>Левитанский Ю. Каждый выбирает для себя (Гитара по кругу) /Муз. В.Берковского, аккорды//Там ж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Городской слет’95. Афиша //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5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Анкета + кр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Викторов Р. Конкурс - это всегда праздник // Юный землепроходец (информ-листок ЭЦДЮТЭ “Родина”)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1998.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№7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писание папки «Клуб “Молодой ковчег”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Эрман Ю. Свистать всех наверх / фотографии Белого И. и Гордона С. // Вестник еврейского агентства. </w:t>
      </w:r>
      <w:r>
        <w:rPr>
          <w:rFonts w:ascii="Symbol" w:hAnsi="Symbol"/>
          <w:sz w:val="24"/>
        </w:rPr>
        <w:t>¾</w:t>
      </w:r>
      <w:r>
        <w:rPr/>
        <w:t xml:space="preserve"> М., </w:t>
      </w:r>
      <w:r>
        <w:rPr>
          <w:rFonts w:ascii="Symbol" w:hAnsi="Symbol"/>
          <w:sz w:val="24"/>
        </w:rPr>
        <w:t>¾</w:t>
      </w:r>
      <w:r>
        <w:rPr/>
        <w:t xml:space="preserve"> 2000.</w:t>
      </w:r>
      <w:r>
        <w:rPr>
          <w:rFonts w:ascii="Symbol" w:hAnsi="Symbol"/>
          <w:sz w:val="24"/>
        </w:rPr>
        <w:t>¾</w:t>
      </w:r>
      <w:r>
        <w:rPr/>
        <w:t xml:space="preserve"> №6, февраль. </w:t>
      </w:r>
      <w:r>
        <w:rPr>
          <w:rFonts w:ascii="Symbol" w:hAnsi="Symbol"/>
          <w:sz w:val="24"/>
        </w:rPr>
        <w:t>¾</w:t>
      </w:r>
      <w:r>
        <w:rPr/>
        <w:t xml:space="preserve"> С.16</w:t>
      </w:r>
      <w:r>
        <w:br w:type="page"/>
      </w:r>
    </w:p>
    <w:p>
      <w:pPr>
        <w:pStyle w:val="Normal"/>
        <w:rPr/>
      </w:pPr>
      <w:r>
        <w:rPr/>
        <w:t>КСП МГУ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19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луб и КСП //Машинописный оригинал. — ~1976. — О КСП МГУ, о сущности КСП. —группа «Феня». 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ерновик текста «Клуб и КСП». — группа «Феня», 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Группа «Феня» — рукопись 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ъявление в стенгазете куста «Феня» </w:t>
      </w:r>
      <w:r>
        <w:rPr>
          <w:sz w:val="24"/>
        </w:rPr>
        <w:t>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.Л.О. (новое луноходное общество) — рукопись, история группы «НЛО». (материал от Пушкина Русл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уста «Феня» на конец 1976 г. — рукописный и печатный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-предложение от Пушкиной М.Г. о работе клуба. — руко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ект оценки работы куста </w:t>
      </w:r>
      <w:r>
        <w:rPr>
          <w:sz w:val="24"/>
        </w:rPr>
        <w:t>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нкета на группу куста чистая.</w:t>
      </w:r>
    </w:p>
    <w:p>
      <w:pPr>
        <w:pStyle w:val="Normal"/>
        <w:rPr>
          <w:sz w:val="24"/>
        </w:rPr>
      </w:pPr>
      <w:r>
        <w:rPr>
          <w:sz w:val="24"/>
        </w:rPr>
        <w:t>Вопросы к работе творческой группы Оргкомитета 21 слета КСП (материал от Пушкина Руслана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0:22:00Z</dcterms:created>
  <dc:creator>Nina Ignatova</dc:creator>
  <dc:description/>
  <cp:keywords/>
  <dc:language>en-US</dc:language>
  <cp:lastModifiedBy>НА</cp:lastModifiedBy>
  <dcterms:modified xsi:type="dcterms:W3CDTF">2006-01-08T12:59:00Z</dcterms:modified>
  <cp:revision>6</cp:revision>
  <dc:subject/>
  <dc:title>Описание папки “КСП - Москва”</dc:title>
</cp:coreProperties>
</file>