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Кукин Юрий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гитара играет /Беседу вел Якубовский Э. (На огонек “Вечерки”) //Вечерний Свердловск. —1976. — 24 марта. — О работе в ансамбле “Невский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кин Ю. Город; Париж / Ноты (Товарищ гитара) // Клуб и художественная самодеятельность. —1976. —№ 12, июнь. — С. 40—41. — Вступ. слово ред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 нас в гостях Александр Дольский / Беседу вела Л. Лейзеровская  (Клуб самодеятельной песни) // Советский медик . — Казанский гос. мед. ин-т. —1977. —26 октября. — Дольский о Куки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з выход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афиши с автографом Кукина от 30.04.81 (Петропавловск-Камчатский ?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укин Ю. Горы далекие... (Сверим наши песни) // Энергия. — МЭТИ. —1984. —20 ию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ьховская Л. «Песня мне, словно воздух, нужна» /Фото Д.Коробейникова (Творчество) //Комсомолец Кузбасса. Кемерово. — 1984. — 13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вяков В. «Чтобы жить километрами…» (Анонс) //Кузнецкий рабочий». Новокузнецк. — 1984. — 14 декаб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кин Ю. Сумерки /Ноты. Фото В.Виноградова (Песни под гитару. Вып. 15-й) //Неделя. — 1988. — № 30. — С. 16.</w:t>
        <w:br/>
        <w:t>Никулин В. «И хочешь, не хочешь — иди!..» //Там ж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еленькая Н., Сиверцева И. «За туманом» − на Памире //Турист. − 1989. − № 11. − С. 33. − О книге Кукин Ю. «Дом на полпути» /Сост. А. и М. Левитаны. М., Прейскурантиздат. </w:t>
        <w:br/>
        <w:t>Кукин Ю. Ну, поедем… /Ноты //Там ж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кин Ю. Маленький гном; Пародия на А.Городницкого; Ночной гость (Антология авторской песни) /Публ. подгот. А. Е. Крылов. Филологич. Коммент. Вл. Новиков //Русская речь. — 1990. —№ 4. — С. 39-45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писание папки “Кукин Юрий 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кин Ю. "У меня культ личности" //</w:t>
      </w:r>
      <w:r>
        <w:rPr>
          <w:lang w:val="en-US"/>
        </w:rPr>
        <w:t>XVIII</w:t>
      </w:r>
      <w:r>
        <w:rPr/>
        <w:t xml:space="preserve"> фестиваль. Спецвыпуск "Момента истины" и "Самарской газеты". — 1991. — июль. — С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дин из тех атлантов (Любителям авторской песни) // Библиография. —1992. —№ 3—4, май—август. — С. 59— 60. — краткая биография;</w:t>
      </w:r>
    </w:p>
    <w:p>
      <w:pPr>
        <w:pStyle w:val="Normal"/>
        <w:rPr/>
      </w:pPr>
      <w:r>
        <w:rPr/>
        <w:t>Крупп Надежда. Фрагмент из письма //там же. — С. 60—61. — о песнях Ю. Кукина;</w:t>
      </w:r>
    </w:p>
    <w:p>
      <w:pPr>
        <w:pStyle w:val="Normal"/>
        <w:rPr/>
      </w:pPr>
      <w:r>
        <w:rPr/>
        <w:t>Кукин Ю. Как я писал “Шлягер”; Песня к спектаклю В. Татосова; Шутка (В. Долиной)//Там же. — С. 61—6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кин Ю. Волшебник (Облака плывут, облака. Антология) // Досье-барды (Приложение к “Литературной газете”. —1992. —№ 11. — С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кин Ю. "Песню судить нельзя" //Вольнодумец. Самара. — 1992. — № 22, 27 июня. — С.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кин Ю. Париж : “Ну что, мой друг, свистишь...” // Копейка. — Казань. —1993. —№ 9, март. — так же материалы по Егорову В., Крылову С., Полоскину Б., Сухареву Д., Вахнюку Б., Львовичу Б., Иващенко А., Васильеву Г., фестивалю “Барды 60-х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рубач. Песни под стук колес (Песни для вас) // Сорока. СПб. </w:t>
      </w:r>
      <w:r>
        <w:rPr>
          <w:rFonts w:eastAsia="Symbol" w:cs="Symbol" w:ascii="Symbol" w:hAnsi="Symbol"/>
        </w:rPr>
        <w:t></w:t>
      </w:r>
      <w:r>
        <w:rPr/>
        <w:t xml:space="preserve"> 1994. </w:t>
      </w:r>
      <w:r>
        <w:rPr>
          <w:rFonts w:eastAsia="Symbol" w:cs="Symbol" w:ascii="Symbol" w:hAnsi="Symbol"/>
        </w:rPr>
        <w:t></w:t>
      </w:r>
      <w:r>
        <w:rPr/>
        <w:t xml:space="preserve"> №19, 5 декабря. </w:t>
      </w:r>
      <w:r>
        <w:rPr>
          <w:rFonts w:eastAsia="Symbol" w:cs="Symbol" w:ascii="Symbol" w:hAnsi="Symbol"/>
        </w:rPr>
        <w:t></w:t>
      </w:r>
      <w:r>
        <w:rPr/>
        <w:t xml:space="preserve"> О Ю. Кукине.</w:t>
      </w:r>
    </w:p>
    <w:p>
      <w:pPr>
        <w:pStyle w:val="Normal"/>
        <w:rPr/>
      </w:pPr>
      <w:r>
        <w:rPr/>
        <w:t>Кукин Ю. Маленький гном / аккорды; Морская песня / аккорды // 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кин Ю. Афиша ДК “Выборгский”. </w:t>
      </w:r>
      <w:r>
        <w:rPr>
          <w:rFonts w:eastAsia="Symbol" w:cs="Symbol" w:ascii="Symbol" w:hAnsi="Symbol"/>
        </w:rPr>
        <w:t></w:t>
      </w:r>
      <w:r>
        <w:rPr/>
        <w:t xml:space="preserve"> О концерте 16 января 1994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9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Старый сказочник из Питера: “На кровать присяду я: а ты подвинешься” /Беседу вела Лада Шатун  (ЛОМ-бард) // Московский комсомолец. —1996. —№ 189-а, 6 октября. — С. 3.  — Кукин о себе. — 3 экз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писание папки “ Кукин Юрий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сев И. / Фото Стесева И. (Человек и город) // Невское зеркало. — СПб. — 1998. — №3, февраль. — С. 2. — Заметка о дне рождения В. Высоцкого в клубе “Восток” (Санкт-Петербург). Фото Ю. Кук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колова О. Юрий Кукин — клоун или человек //Компьютерная распечатка статьи. — М., 1999,сентябр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ова А. Про фигуристов, слона и Юрия Визбора //Симбирский курьер. Ульяновск. — 2000. — 11 апр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льская Ю. Автор постарел, а песни остались молодыми //Ульяновск сегодня. Еженедельник. — 2000, 14-20 апреля. — С. 10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26:00Z</dcterms:created>
  <dc:creator>НА</dc:creator>
  <dc:description/>
  <dc:language>en-US</dc:language>
  <cp:lastModifiedBy>oper6</cp:lastModifiedBy>
  <dcterms:modified xsi:type="dcterms:W3CDTF">2007-07-16T11:26:00Z</dcterms:modified>
  <cp:revision>2</cp:revision>
  <dc:subject/>
  <dc:title>Описание папки “Кукин Юрий”</dc:title>
</cp:coreProperties>
</file>