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Ланцберг Владимир”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наева Н., Гецилевич П., Карпова В. Сказочник-мечтатель // За инженерные кадры. (Саратовский политехнический институт). — 1971. — 23 ию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бонемент-79. Лекция №6. // М. 1979. </w:t>
      </w:r>
      <w:r>
        <w:rPr>
          <w:rFonts w:eastAsia="Symbol" w:cs="Symbol" w:ascii="Symbol" w:hAnsi="Symbol"/>
        </w:rPr>
        <w:t></w:t>
      </w:r>
      <w:r>
        <w:rPr/>
        <w:t xml:space="preserve"> июнь. </w:t>
      </w:r>
      <w:r>
        <w:rPr>
          <w:rFonts w:eastAsia="Symbol" w:cs="Symbol" w:ascii="Symbol" w:hAnsi="Symbol"/>
        </w:rPr>
        <w:t></w:t>
      </w:r>
      <w:r>
        <w:rPr/>
        <w:t xml:space="preserve"> МГКСП. </w:t>
      </w:r>
      <w:r>
        <w:rPr>
          <w:rFonts w:eastAsia="Symbol" w:cs="Symbol" w:ascii="Symbol" w:hAnsi="Symbol"/>
        </w:rPr>
        <w:t></w:t>
      </w:r>
      <w:r>
        <w:rPr/>
        <w:t xml:space="preserve"> Московская городская организация общества «Знани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имирова Е. Отчего зажигаются звезды (Встреча с интересным человеком) // Красный сормович. — 1982. — 18 февраля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расавина Н. Живет на свете маленький фонарщик (В субботний вечер) </w:t>
        <w:br/>
        <w:t>/Фото В. Асташова // За передовую стройку. — 1983. — 12 февраля. — С.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ихие концерты Владимира Ланцберга /Подгот. к печ. Е. Литовченко </w:t>
        <w:br/>
        <w:t>//Вечерняя Москва. — 1989. — 8 декабря. — Фо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 нас в гостях Владимир Ланцберг. Стихи: “Песенка про маленького фонарщика”, “Я оставлю тебе...”, “Мне сообщили, что я не Пушкин...”, “Но еж-то ведь знает...”, “Старею, друзей совсем узнавать перестал...”, “Поэт должен жить долго...”, “Будто и не было вчерашней бессонницы...” // Барабашка. — Воркута. </w:t>
      </w:r>
      <w:r>
        <w:rPr>
          <w:rFonts w:eastAsia="Symbol" w:cs="Symbol" w:ascii="Symbol" w:hAnsi="Symbol"/>
        </w:rPr>
        <w:t></w:t>
      </w:r>
      <w:r>
        <w:rPr/>
        <w:t>1991. — №9</w:t>
      </w:r>
      <w:r>
        <w:rPr>
          <w:rFonts w:eastAsia="Symbol" w:cs="Symbol" w:ascii="Symbol" w:hAnsi="Symbol"/>
        </w:rPr>
        <w:t></w:t>
      </w:r>
      <w:r>
        <w:rPr/>
        <w:t>10. — С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нцберг В. И хром. И собака (Авангард: авторская школа) // Учительская газета. — 1992. — № 2, 14 января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цберг В. Аборигея (Микроэпопея в четырех попытках с концом) //Гуманитарный фонд. — 1992. — № 26. — С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нцберг В. Пора в дорогу //Вольнодумец. Самара. — 1992. </w:t>
        <w:br/>
        <w:t>— № 22, 27 июня. — С. 9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Ланцберг Владимир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анцберг В. Пора в дорогу, старина (Авторская песня) // Вольный ветер. — 1995. — № 19. — С. 4. — Автобиография; песни: Кошачий вальс, песенка наивных упрямцев;</w:t>
      </w:r>
    </w:p>
    <w:p>
      <w:pPr>
        <w:pStyle w:val="Normal"/>
        <w:rPr/>
      </w:pPr>
      <w:r>
        <w:rPr/>
        <w:t>Ланцберг В. “Каэспэшные истории” // там же. — Ланцберг рассказывает свои истории и пересказывает истории, рассказанные В.Мищуком, Б.Жуковым, А.Ивановым. В историях упоминаются: Ю.Визбор, Т. и С.Никитины, В.Егоров, В.До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чкулик О. Имеющий уши — услышишь (Анонс) // Обнинская городская газета. — 1995. — №168, 9 декабря. — С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: Пора в дорогу, старина… 12 января [1997] в ДК Гознака концерт Ланцбер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цберг В. [О себе].Песни: В один прекрасный день; “Я оставлю тебе…”; Третья прощальная песенка. Из воображаемой книги “Генеральная уборка”. Из записных книжек // Новая газета. — 1997. — № 25, 23-29 июня. — С. 13.</w:t>
        <w:br/>
        <w:t>Соловкин С. Печаль должна быть сиротой. Байки от Ланцберга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хтер Д. Владимир Ланцберг: Пора в дорогу, старина… (Смотрите, кто пришел!) // Педагогический калейдоскоп. — № 38-39, 14-20 октября. — С. 14-15;</w:t>
        <w:br/>
        <w:t>Ланцберг В. Я оставлю тебе; Прощание; Песенка за рупь двадцать; “Пора в дорогу, старина….”; Карась; “Так они и сказали…”; “Одичавшая к апрелю…”; Сказка сказок; Старею…”; “Мне сообщили…”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анцберг В. “Песня вполне может приносить доход” / Беседовала Ганюшина Юлия (Все про все) // Смена. </w:t>
      </w:r>
      <w:r>
        <w:rPr>
          <w:rFonts w:eastAsia="Symbol" w:cs="Symbol" w:ascii="Symbol" w:hAnsi="Symbol"/>
        </w:rPr>
        <w:t></w:t>
      </w:r>
      <w:r>
        <w:rPr/>
        <w:t xml:space="preserve">1999. </w:t>
      </w:r>
      <w:r>
        <w:rPr>
          <w:rFonts w:eastAsia="Symbol" w:cs="Symbol" w:ascii="Symbol" w:hAnsi="Symbol"/>
        </w:rPr>
        <w:t></w:t>
      </w:r>
      <w:r>
        <w:rPr/>
        <w:t xml:space="preserve">3 февраля. </w:t>
      </w:r>
      <w:r>
        <w:rPr>
          <w:rFonts w:eastAsia="Symbol" w:cs="Symbol" w:ascii="Symbol" w:hAnsi="Symbol"/>
        </w:rPr>
        <w:t></w:t>
      </w:r>
      <w:r>
        <w:rPr/>
        <w:t xml:space="preserve">С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и мы не местные... Очередная порция баек от Владимира Ланцберга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39. </w:t>
      </w:r>
      <w:r>
        <w:rPr>
          <w:rFonts w:eastAsia="Symbol" w:cs="Symbol" w:ascii="Symbol" w:hAnsi="Symbol"/>
        </w:rPr>
        <w:t></w:t>
      </w:r>
      <w:r>
        <w:rPr/>
        <w:t xml:space="preserve"> С. 4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Ланцберг Владими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СПэшные анекдоты от Берга /Компьютерная распечатка с сайта. —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 С. Слеты во сне и наяву//Новая газета. — 2001. — № 51, 23-26 июля. — Фото Владимир Ланцберг с дочерью на пароходике «Новой газеты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Волшебный фонарщик /Вед. рубрики М.Гордон (Атланты) //Алеф. — 2003. — октябрь. — С. 38-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нцберг В. «Панически боимся поумнеть…» //Новая газета. — 2005. — № 10, 10-13 февраля. — Бай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на В. Инопланетянин с Земли. Владимир Ланцберг ушел. Наверное, туда, откуда приходили его песни //Новая газета. — 2005. — № 73, 3-5 октября. — С. 28.</w:t>
        <w:br/>
        <w:t>Время славы. Из сборника КСПшных анекдотов от Берга //Там же.</w:t>
        <w:br/>
        <w:t xml:space="preserve">Ланцберг В. Стихи: Песенка слепых; «Старею, друзей совсем узнавать перестал»; Завещание — часть </w:t>
      </w:r>
      <w:r>
        <w:rPr>
          <w:lang w:val="en-US"/>
        </w:rPr>
        <w:t>I</w:t>
      </w:r>
      <w:r>
        <w:rPr/>
        <w:t xml:space="preserve"> //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1:34:00Z</dcterms:created>
  <dc:creator>НА</dc:creator>
  <dc:description/>
  <cp:keywords/>
  <dc:language>en-US</dc:language>
  <cp:lastModifiedBy>НА</cp:lastModifiedBy>
  <dcterms:modified xsi:type="dcterms:W3CDTF">2006-10-30T21:06:00Z</dcterms:modified>
  <cp:revision>4</cp:revision>
  <dc:subject/>
  <dc:title>Описание папки “Ланцберг Владимир”</dc:title>
</cp:coreProperties>
</file>