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Лорес Юрий”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рес Ю. Тексты рукописные (3, 5, 6, 7, 8 стр. От неизвестного источника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Песни, которые мы выбираем /Фото В.Веленгурина //Комсомольская правда. — № 269 (19669). — Сцены из жизни КСП.</w:t>
        <w:br/>
        <w:t>Лорес Ю. «Зов скрипки или зов трубы» (стих.) //Там же.</w:t>
      </w:r>
    </w:p>
    <w:p>
      <w:pPr>
        <w:pStyle w:val="Normal"/>
        <w:rPr/>
      </w:pPr>
      <w:r>
        <w:rPr/>
        <w:t>Программка спектакля Народного Театра авторской песни г. Запорожье «Знаки зодиака» по стихам и песням Ю.Лореса.</w:t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рес Ю. “Зов скрипки или зов трубы ...” (Песни, которые мы выбираем) // Комсомольская правда. — 1998. — № 269, 22 ноября. — С. 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орес Ю. Уроки истории // Молодежь Алтая. — Барнаул. — 1989. — № 37, 8 сентября. — Спец. выпус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Щедро одаренный Б-гом /Вед. рубрики М.Гордон (Атланты) //Алеф. — 2004. — сентябрь. — С. 34-35. — Беседа с Юрием Лорес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59:00Z</dcterms:created>
  <dc:creator>Ignatova N.A.</dc:creator>
  <dc:description/>
  <cp:keywords/>
  <dc:language>en-US</dc:language>
  <cp:lastModifiedBy>НА</cp:lastModifiedBy>
  <cp:lastPrinted>2001-11-18T22:50:00Z</cp:lastPrinted>
  <dcterms:modified xsi:type="dcterms:W3CDTF">2006-10-30T21:08:00Z</dcterms:modified>
  <cp:revision>3</cp:revision>
  <dc:subject/>
  <dc:title>Описание папки “Ланцберг Владимир”</dc:title>
</cp:coreProperties>
</file>